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Cs/>
          <w:szCs w:val="20"/>
          <w:lang w:val="en-US"/>
        </w:rPr>
        <w:drawing>
          <wp:inline distT="0" distB="0" distL="0" distR="0">
            <wp:extent cx="109220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1296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ŽDAROJI AKCINĖ BENDROVĖ „MOLĖTŲ ŠILUMA“</w:t>
      </w:r>
    </w:p>
    <w:p>
      <w:pPr>
        <w:pStyle w:val="Normal"/>
        <w:tabs>
          <w:tab w:val="clear" w:pos="1296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1296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Uždaroji akcinė bendrovė „Molėtų šiluma“, Mechanizatorių g. 7, LT-33114 Molėtai, tel.: (8 - 383) 5 19 62, faks.:  (8 - 383) 5 16 98, el. p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0"/>
            <w:u w:val="single"/>
          </w:rPr>
          <w:t>ms@moletusiluma.lt</w:t>
        </w:r>
      </w:hyperlink>
      <w:r>
        <w:rPr>
          <w:rFonts w:eastAsia="Times New Roman" w:cs="Times New Roman" w:ascii="Times New Roman" w:hAnsi="Times New Roman"/>
          <w:sz w:val="18"/>
          <w:szCs w:val="20"/>
        </w:rPr>
        <w:t>, Duomenys kaupiami ir saugomi Juridinių asmenų registre, kodas 167610175</w:t>
      </w:r>
    </w:p>
    <w:p>
      <w:pPr>
        <w:pStyle w:val="Normal"/>
        <w:tabs>
          <w:tab w:val="clear" w:pos="1296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 METŲ BALANDŽIO 18 DIENOS EILINIO VISUOTINIO AKCININKŲ   SUSIRINKIMO BENDRASIS BALSAVIMO BIULETE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kcininkų duomeny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cininko juridinio asm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vadinimas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cininko juridinio asmens kodas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cijų skaičius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smens turinčio teisę balsuoti Akcininkui priklausančiomis akcijomis, duomeny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isę balsuoti suteikiančio dokumento pavadinimas, dat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ris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mens, turinčio teisę balsuoti Akcininkui priklausančiomis akcijomis, vardas, pavardė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eigos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kcijų skaičius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LSAVIMAS ORGANIZACINIAIS KLAUSIM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Prašome lentelėje nurodyti asmrnis, kuriuos siūlote ir balsuoti „ Už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laus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rendim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rinkimo pirmininko rinkim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rinkimo pirmininku pasiūlyti išrinkti ir balsuo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 pasiūlytą kandidat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 „Molėtų šilum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i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mantą Grain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rinkimo sekretoriaus rinkim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rinkimo sekretoriumi pasiūlyti išrinkti ir balsuo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  pasiūlytą kandidat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 „Molėtų šiluma“ buhalterę- kadrų inspektorę Ireną Džiuži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LSAVIMAS DARBOTVARKĖS KLAUSIM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 xml:space="preserve">Prašome lentelėje užbraukti žodį, „ UŽ“ arba „ PRIEŠ“, paliekant neužbrauktą pasirinktą sprendimo variant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2971"/>
        <w:gridCol w:w="1418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lausima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rendimo projekta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cininko balsavim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uždarosios akcinės bendrovės „Molėtų šiluma“ 2022 metų metinio pranešim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cija dėl 2022 metų UAB „Molėtų šiluma“ metinio pranešimo išklausyta. Sprendimas šiuo darbotvarkės klausimu nepriima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uždarosios akcinės bendrovės „Molėtų šiluma“ 2022 metų finansinių ataskaitų rinkinio audito išvados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drovės auditoriaus išvada dėl 2022 metų UAB „Molėtų šiluma“ finansinių ataskaitų rinkinio išklausy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endimas šiuo darbotvarkės klausimu nepriima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uždarosios akcinės bendrovės „Molėtų šiluma“ 2022 metų  audituoto finansinio ataskaitų rinkinio tvirtinim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virtinti  Uždarosios akcinės bendrovės „Molėtų šiluma“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metų audituotą  finansinių ataskaitų rinkin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Š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uždarosios akcinės bendrovės „Molėtų šiluma“ 2022 metų pelno- nuostolio paskirstymo tvirtini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kirstyti 2022 metų Uždarosios akcinės bendrovės „Molėtų šilum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ną (nuostoliu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ankstesnių finansinių metų nepaskirstytasis pelnas ataskaitinių finansinių metų pabaigo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 Eu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grynasis ataskaitinių finansinių metų pelnas (nuostoliai) – ( 71 575 Eur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pelno (nuostolių) ataskaitoje nepripažintas ataskaitinių finansinių metų pelnas (nuostoliai) – nė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pervedimai iš rezervų – 200 000 E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akcininkų įnašai bendrovės nuostoliams padengti ( jeigu visus ar dalį nuostolio nusprendė padengti akcininkai – nė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paskirstytinas peln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nuostoliai) iš viso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 426 E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pelno dalis, paskirta į privalomąjį rezervą – nė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pelno dalis, paskirta į rezervą savoms akcijoms įsigyti – nė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pelno dalis, paskirta į  rezervą akcijoms suteikti – nė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pelno dalis, paskirta į kitus rezervus: 132 000 Eu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 investicijoms, naujų šilumos vartotojų pajungimui – 80 000 E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2 kolektyvo reikmėms, kitiems tikslams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00 Eu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 ilgalaikio turto įsigijimui – 30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pelno dalis, paskirta dividendams išmokėti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ė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pelno dalis, paskirta metinėms išmoko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tantjemoms) valdybos ir stebėtojų tarybos nariams, darbuotojų premijoms ir kitiems tikslams – nė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nepaskirstytasis pelnas (nuostoliai) ataskaitinių finansinių metų pabaigoje, perkeliamas į kitus finansinius metus – 426 E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Š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virtiname,  kad esame iš anksto susipažinę su šiame balsavimo biuletenyje nurodyto Uždarosios akcinės bendrovės „ Molėtų šiluma“ eilinio visuotinio akcininkų susirinkimo darbotvarke ir sprendimų projektais, išdėstytais šiame biuletenyj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data)       </w:t>
        <w:tab/>
        <w:tab/>
        <w:tab/>
        <w:t>(akcininko atstovo vardas, pavardė, pareigos, parašas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@moletusiluma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4:00Z</dcterms:created>
  <dc:creator>Juozas Kuliešius</dc:creator>
  <dc:description/>
  <cp:keywords/>
  <dc:language>en-US</dc:language>
  <cp:lastModifiedBy>Rimas Grainys</cp:lastModifiedBy>
  <cp:lastPrinted>2020-04-23T10:53:00Z</cp:lastPrinted>
  <dcterms:modified xsi:type="dcterms:W3CDTF">2023-03-28T06:12:00Z</dcterms:modified>
  <cp:revision>5</cp:revision>
  <dc:subject/>
  <dc:title/>
</cp:coreProperties>
</file>