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1047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57" r="-1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6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UŽDAROJI  AKCINĖ  BENDROVĖ</w:t>
      </w:r>
    </w:p>
    <w:p>
      <w:pPr>
        <w:pStyle w:val="Heading6"/>
        <w:spacing w:lineRule="auto" w:line="360"/>
        <w:rPr/>
      </w:pPr>
      <w:r>
        <w:rPr>
          <w:bCs/>
        </w:rPr>
        <w:t>“</w:t>
      </w:r>
      <w:r>
        <w:rPr>
          <w:bCs/>
        </w:rPr>
        <w:t>MOLĖTŲ ŠILUMA”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AMYBOS RODIKLIŲ ATASKAI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2 m. gruodžio  mėn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2022 m lapkričio  mėnesio faktiniai rodikli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mos poreikis MW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mos tiekėjo gamybos šaltiniuose pagamintas šilumos kiekis MW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priklausomų šilumos gamintojų nupirktas kieki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2023 m. sausio  mėnesio palyginamosios šilumos gamybos sąnaudo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yginamosios šilumos gamybos sąnaudos (gamybos kainos kintamoji dalis): ct/kW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o struktūra, taikytina skaičiuojant palyginamąsias šilumos sąnaud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Biokuras (skiedra)  %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Biokuras (medienos granulės %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,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,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.Prognozuojamas šilumos poreiki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9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otarp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mos poreikis, MW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nuojamas pagamint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mos kiekis, MWh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m. vasar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84</w:t>
            </w:r>
          </w:p>
        </w:tc>
      </w:tr>
      <w:tr>
        <w:trPr>
          <w:trHeight w:val="2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kov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baland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geguž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biržel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liep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rugpjūt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rugsėj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spal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lapkrit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gruod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m. saus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4. Nepriklausomų šilumos gamintojų, vykdant šilumos tiekimo veiklą Molėtų rajone nėra ir per 2022 m lapkričio  mėn. pranešimų apie naujus potencialius nepriklausomus šilumos gamintojus negauta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5:00Z</dcterms:created>
  <dc:creator>Siluma3</dc:creator>
  <dc:description/>
  <dc:language>en-US</dc:language>
  <cp:lastModifiedBy>aldona</cp:lastModifiedBy>
  <cp:lastPrinted>1995-11-21T17:41:00Z</cp:lastPrinted>
  <dcterms:modified xsi:type="dcterms:W3CDTF">2022-12-28T07:05:00Z</dcterms:modified>
  <cp:revision>2</cp:revision>
  <dc:subject/>
  <dc:title/>
</cp:coreProperties>
</file>